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Zilla Slab" w:hAnsi="Zilla Slab" w:cs="Zilla Slab"/>
                <w:b/>
                <w:b/>
                <w:sz w:val="40"/>
                <w:lang w:val="de-CH"/>
              </w:rPr>
            </w:pPr>
            <w:r>
              <w:rPr>
                <w:rFonts w:cs="Zilla Slab" w:ascii="Zilla Slab" w:hAnsi="Zilla Slab"/>
                <w:b/>
                <w:sz w:val="56"/>
                <w:szCs w:val="32"/>
                <w:lang w:val="de-CH"/>
              </w:rPr>
              <w:t>23. Volleyball-Plausch-Mixed-Turnier</w:t>
            </w:r>
          </w:p>
          <w:p>
            <w:pPr>
              <w:pStyle w:val="Header"/>
              <w:rPr>
                <w:rFonts w:ascii="V-ZUG Text;Calibri" w:hAnsi="V-ZUG Text;Calibri" w:cs="V-ZUG Text;Calibri"/>
                <w:b/>
                <w:b/>
                <w:sz w:val="40"/>
                <w:lang w:val="de-CH"/>
              </w:rPr>
            </w:pPr>
            <w:r>
              <w:rPr>
                <w:rFonts w:cs="V-ZUG Text;Calibri" w:ascii="V-ZUG Text;Calibri" w:hAnsi="V-ZUG Text;Calibri"/>
                <w:b/>
                <w:sz w:val="40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be Volleyball-Freund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Zilla Slab" w:ascii="Zilla Slab" w:hAnsi="Zilla Slab"/>
                <w:b/>
                <w:sz w:val="40"/>
                <w:lang w:val="de-CH"/>
              </w:rPr>
              <w:t>Sonntag, 01. Mai 2022,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findet das Volleyball-Plausch-Mixed-Turnier in Menzingen statt. Bist du volleyballbegeistert und möchtest gerne mit Familie, Freunden, Arbeitskollegen oder deinem Verein mitmachen, dann melde dich mit dem untenstehenden Anmeldetalon a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Zilla Slab" w:hAnsi="Zilla Slab" w:cs="Zilla Slab"/>
                <w:b/>
                <w:b/>
                <w:sz w:val="40"/>
                <w:lang w:val="de-CH"/>
              </w:rPr>
            </w:pPr>
            <w:r>
              <w:rPr>
                <w:rFonts w:cs="Zilla Slab" w:ascii="Zilla Slab" w:hAnsi="Zilla Slab"/>
                <w:b/>
                <w:sz w:val="40"/>
                <w:lang w:val="de-CH"/>
              </w:rPr>
              <w:t>KATEGORIENEINTEI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gibt die Kategorien „Pläuschler Mixed“ und „Profis Mixed“. Eine Mannschaft besteht aus mindestens 6 Spieler:innen. Dabei müssen immer mindestens 3 Frauen oder mehr auf dem Spielfeld sein. Jeder Spieler und jede Spielerin darf nur in einer Mannschaft spi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Zilla Slab" w:hAnsi="Zilla Slab" w:cs="Zilla Slab"/>
          <w:b/>
          <w:b/>
          <w:sz w:val="40"/>
          <w:lang w:val="de-CH"/>
        </w:rPr>
      </w:pPr>
      <w:r>
        <w:rPr>
          <w:rFonts w:cs="Zilla Slab" w:ascii="Zilla Slab" w:hAnsi="Zilla Slab"/>
          <w:b/>
          <w:sz w:val="40"/>
          <w:lang w:val="de-CH"/>
        </w:rPr>
        <w:t>ANMELDUNG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nmeldung ist bis zum</w:t>
      </w:r>
      <w:r>
        <w:rPr>
          <w:rFonts w:cs="Arial" w:ascii="Arial" w:hAnsi="Arial"/>
          <w:b/>
          <w:sz w:val="22"/>
        </w:rPr>
        <w:t xml:space="preserve"> 02. April 2022 </w:t>
      </w:r>
      <w:r>
        <w:rPr>
          <w:rFonts w:cs="Arial" w:ascii="Arial" w:hAnsi="Arial"/>
          <w:sz w:val="22"/>
        </w:rPr>
        <w:t>an folgende Adresse zu send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</w:rPr>
        <w:t>Deborah Schmid</w:t>
      </w:r>
      <w:r>
        <w:rPr>
          <w:rFonts w:cs="Arial" w:ascii="Arial" w:hAnsi="Arial"/>
          <w:sz w:val="22"/>
          <w:lang w:val="de-CH"/>
        </w:rPr>
        <w:t xml:space="preserve">, Schutzengelstrasse 30, 6340 Baar 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Oder per E-Mail an: </w:t>
      </w:r>
      <w:hyperlink r:id="rId2">
        <w:r>
          <w:rPr>
            <w:rStyle w:val="InternetLink"/>
            <w:rFonts w:cs="Arial" w:ascii="Arial" w:hAnsi="Arial"/>
            <w:bCs/>
            <w:sz w:val="22"/>
            <w:lang w:val="de-CH"/>
          </w:rPr>
          <w:t>vbtmenzingen@gmail.com</w:t>
        </w:r>
      </w:hyperlink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Jede Mannschaft erhält eine Bestätigung per E-Mail. Falls keine Bestätigung erhalten wurde, ist die Anmeldung nicht bei uns eingetroffen. 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tte überweist den Turnierbeitrag von </w:t>
      </w:r>
      <w:r>
        <w:rPr>
          <w:rFonts w:cs="Arial" w:ascii="Arial" w:hAnsi="Arial"/>
          <w:b/>
          <w:bCs/>
          <w:sz w:val="22"/>
        </w:rPr>
        <w:t>CHF 60.-</w:t>
      </w:r>
      <w:r>
        <w:rPr>
          <w:rFonts w:cs="Arial" w:ascii="Arial" w:hAnsi="Arial"/>
          <w:sz w:val="22"/>
        </w:rPr>
        <w:t xml:space="preserve"> pro Mannschaft an folgendes Kont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ger Kantonalbank</w:t>
        <w:tab/>
        <w:t>Menzingen zugunsten der Damenriege Menzi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nummer ZKB: 08-005.842-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CH84 0078 7000 8005 8420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ind w:left="720" w:hanging="0"/>
                    <w:jc w:val="center"/>
                    <w:rPr>
                      <w:rFonts w:ascii="Zilla Slab" w:hAnsi="Zilla Slab" w:cs="Zilla Slab"/>
                      <w:b/>
                      <w:b/>
                      <w:sz w:val="40"/>
                      <w:lang w:val="de-CH"/>
                    </w:rPr>
                  </w:pPr>
                  <w:r>
                    <w:rPr>
                      <w:rFonts w:cs="Zilla Slab" w:ascii="Zilla Slab" w:hAnsi="Zilla Slab"/>
                      <w:b/>
                      <w:sz w:val="40"/>
                      <w:lang w:val="de-CH"/>
                    </w:rPr>
                    <w:t>SPIELBETRIEB / SPIELREGEL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de-CH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de-CH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ls Grundlage gelten die Volleyballregeln des SVBV mit folgenden Ausnahmen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spielt wird 15 Minuten (Der genaue Spielmodus wird erst nach Eingang der Anmeldungen festgelegt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ielerwechsel ist bei jedem Spielunterbruch möglich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ein Time-ou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e erstgenannte Mannschaft hat Servicerech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o gewonnenes Spiel gibt es 2 Punkt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ei Unentschieden gibt es 1 Punk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o verlorenes Spiel gibt es 0 Punkt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e Gewinnermannschaft stellt Täfeler:in zur Verfügu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chiedsrichtermeldungen sind erwünscht.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Für die Kategorie „Profis Mixed“ ist die Schiedsrichtermeldung PFLICH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r Spielplan wird dem/der Spielführer:in ca. 5 Tage vor Turnierbeginn zugestel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ind w:left="72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Zilla Slab" w:ascii="Zilla Slab" w:hAnsi="Zilla Slab"/>
                      <w:b/>
                      <w:sz w:val="40"/>
                      <w:lang w:val="de-CH"/>
                    </w:rPr>
                    <w:t>VERSCHIEDEN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21" w:leader="none"/>
                    </w:tabs>
                    <w:ind w:left="456" w:hanging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oronamassnahmen: Es gelten die aktuellen Bestimmungen des Bundes. Bei Änderungen, welche das Turnier betreffen, werden wir informieren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21" w:leader="none"/>
                    </w:tabs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ersicherung ist Sache des/der Teilnehmers:i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älle fürs Einspielen stehen keine zur Verfügu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 allen nicht vorhersehbaren Fällen entscheidet die Turnierleitung endgülti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s gibt schöne Preise zu gewinnen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Wir führen eine Festwirtschaft mit feinen Sachen, lasst euch verwöhnen.</w:t>
                  </w:r>
                </w:p>
                <w:p>
                  <w:pPr>
                    <w:pStyle w:val="Normal"/>
                    <w:ind w:left="96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Zilla Slab" w:hAnsi="Zilla Slab" w:cs="Zilla Slab"/>
          <w:b/>
          <w:b/>
          <w:sz w:val="40"/>
          <w:lang w:val="de-CH"/>
        </w:rPr>
      </w:pPr>
      <w:r>
        <w:rPr>
          <w:rFonts w:cs="Zilla Slab" w:ascii="Zilla Slab" w:hAnsi="Zilla Slab"/>
          <w:b/>
          <w:sz w:val="40"/>
          <w:lang w:val="de-CH"/>
        </w:rPr>
        <w:t>ANMELDUNG bis 02. April 2022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Mannschaftsname:</w:t>
      </w:r>
      <w:r>
        <w:rPr>
          <w:rFonts w:cs="Arial" w:ascii="Arial" w:hAnsi="Arial"/>
          <w:sz w:val="22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ategorie: </w:t>
        <w:tab/>
        <w:t>□</w:t>
        <w:tab/>
        <w:t xml:space="preserve">„Pläuschler Mixed“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□</w:t>
        <w:tab/>
        <w:t xml:space="preserve">„Profis Mixed“ </w:t>
      </w:r>
      <w:r>
        <w:rPr>
          <w:rFonts w:cs="Arial" w:ascii="Arial" w:hAnsi="Arial"/>
          <w:b/>
          <w:color w:val="FF0000"/>
          <w:sz w:val="22"/>
        </w:rPr>
        <w:t>(inkl. Schiedsrichtermeldung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Zutreffendes ankreuz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ieler:innen</w:t>
      </w:r>
      <w:r>
        <w:rPr>
          <w:rFonts w:cs="Arial" w:ascii="Arial" w:hAnsi="Arial"/>
          <w:sz w:val="22"/>
        </w:rPr>
        <w:t xml:space="preserve">: </w:t>
        <w:tab/>
        <w:tab/>
        <w:t>Name, Vornam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pielführer:i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, Vorname: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se:</w:t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 / Natel-Nr.: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l-Adresse:</w:t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  <w:t>Schiedsrichtermeldung für Kategorie „Profis Mixed“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, Vorname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 / Natel-Nr.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l-Adresse:</w:t>
        <w:tab/>
        <w:tab/>
        <w:t>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meldung senden an: </w:t>
        <w:tab/>
        <w:t xml:space="preserve">Deborah Schmid, Schutzengelstrasse 30, 6340 Baa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lang w:val="de-CH"/>
        </w:rPr>
        <w:t xml:space="preserve">E-Mail: </w:t>
      </w:r>
      <w:r>
        <w:rPr>
          <w:rFonts w:cs="Arial" w:ascii="Arial" w:hAnsi="Arial"/>
          <w:bCs/>
          <w:sz w:val="22"/>
        </w:rPr>
        <w:t>vbtmenzingen@gmail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184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-ZUG Text">
    <w:altName w:val="Calibri"/>
    <w:charset w:val="00"/>
    <w:family w:val="swiss"/>
    <w:pitch w:val="variable"/>
  </w:font>
  <w:font w:name="Zilla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http://www.stvmenzingen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</w:rPr>
      <w:t>http://www.stvmenzinge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6176010" cy="11918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6160" cy="1191960"/>
                        <a:chOff x="0" y="0"/>
                        <a:chExt cx="6176160" cy="119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3080" y="325080"/>
                          <a:ext cx="70308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47080" y="871920"/>
                          <a:ext cx="1893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Turnverein STV Menzing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35960" cy="11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85pt;margin-top:0pt;width:486.3pt;height:93.85pt" coordorigin="-57,0" coordsize="9726,18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62;top:512;width:1106;height:116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29;top:1373;width:2981;height:4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Turnverein STV Menzing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57;top:0;width:3520;height:18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5670" w:leader="none"/>
      </w:tabs>
      <w:ind w:right="113" w:hanging="0"/>
      <w:outlineLvl w:val="6"/>
    </w:pPr>
    <w:rPr>
      <w:rFonts w:ascii="Frutiger 45 Light;Arial Narrow" w:hAnsi="Frutiger 45 Light;Arial Narrow" w:cs="Frutiger 45 Light;Arial Narrow"/>
      <w:b/>
      <w:sz w:val="22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tmenzinge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09:00Z</dcterms:created>
  <dc:creator>Wollenmann  Otto</dc:creator>
  <dc:description/>
  <cp:keywords/>
  <dc:language>en-US</dc:language>
  <cp:lastModifiedBy>Melina Sarah Wyss</cp:lastModifiedBy>
  <cp:lastPrinted>2020-01-08T18:59:00Z</cp:lastPrinted>
  <dcterms:modified xsi:type="dcterms:W3CDTF">2022-02-13T15:09:00Z</dcterms:modified>
  <cp:revision>2</cp:revision>
  <dc:subject/>
  <dc:title>9</dc:title>
</cp:coreProperties>
</file>